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spacing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Aviz coordonator curs,</w:t>
      </w:r>
    </w:p>
    <w:p>
      <w:pPr>
        <w:pStyle w:val="Normal"/>
        <w:spacing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Denumirea cursului: ______________________________________________</w:t>
      </w:r>
    </w:p>
    <w:p>
      <w:pPr>
        <w:pStyle w:val="Normal"/>
        <w:spacing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Perioada: _____________________________________________________</w:t>
      </w:r>
    </w:p>
    <w:p>
      <w:pPr>
        <w:pStyle w:val="Normal"/>
        <w:spacing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Loc de desfășurare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UT Sans Medium" w:hAnsi="UT Sans Medium" w:cs="UT Sans Medium"/>
          <w:sz w:val="28"/>
          <w:szCs w:val="28"/>
          <w:lang w:val="ro-RO"/>
        </w:rPr>
      </w:pPr>
      <w:r>
        <w:rPr>
          <w:rFonts w:cs="UT Sans Medium" w:ascii="UT Sans Medium" w:hAnsi="UT Sans Medium"/>
          <w:sz w:val="28"/>
          <w:szCs w:val="28"/>
          <w:lang w:val="ro-RO"/>
        </w:rPr>
        <w:t>CERERE DE ÎNSCRIERE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0"/>
          <w:szCs w:val="16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Numele și prenumele: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Numele și prenumele avut anterior: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 xml:space="preserve">CNP: 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UT Sans" w:hAnsi="UT Sans"/>
          <w:sz w:val="24"/>
          <w:szCs w:val="24"/>
          <w:lang w:val="ro-RO"/>
        </w:rPr>
        <w:t xml:space="preserve">Locul nașterii: localitate/ județ 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Naționalitatea: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Absolvent(ă) facultatea/ universitatea: 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UT Sans" w:hAnsi="UT Sans"/>
          <w:sz w:val="24"/>
          <w:szCs w:val="24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Anul abolvirii: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Farmacist specialist/ primar/rezident: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Încadrat(ă) la: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MT;Times New Roman"/>
          <w:sz w:val="24"/>
          <w:szCs w:val="24"/>
          <w:lang w:val="ro-RO"/>
        </w:rPr>
      </w:pPr>
      <w:r>
        <w:rPr>
          <w:rFonts w:cs="TimesNewRomanPSMT;Times New Roman" w:ascii="UT Sans" w:hAnsi="UT Sans"/>
          <w:sz w:val="24"/>
          <w:szCs w:val="24"/>
          <w:lang w:val="ro-RO"/>
        </w:rPr>
        <w:t>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Domiciliul stabil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UT Sans" w:ascii="UT Sans" w:hAnsi="UT Sans"/>
          <w:sz w:val="24"/>
          <w:szCs w:val="24"/>
          <w:lang w:val="ro-RO"/>
        </w:rPr>
        <w:t xml:space="preserve">Strada_______________________________________________________nr.___________bloc__________scara__________etaj___________ap._____localitatea________________________județul________________________telefon______________________ E-mail ___________________________ </w:t>
      </w:r>
    </w:p>
    <w:p>
      <w:pPr>
        <w:pStyle w:val="Normal"/>
        <w:autoSpaceDE w:val="false"/>
        <w:spacing w:before="0" w:after="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UT Sans" w:hAnsi="UT Sans" w:cs="TimesNewRomanPS-BoldMT;Times New Roman"/>
          <w:bCs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 xml:space="preserve">Data,                                                                                                                                          Semnătura, </w:t>
      </w:r>
    </w:p>
    <w:p>
      <w:pPr>
        <w:pStyle w:val="Normal"/>
        <w:tabs>
          <w:tab w:val="clear" w:pos="720"/>
          <w:tab w:val="left" w:pos="7649" w:leader="none"/>
        </w:tabs>
        <w:spacing w:before="0" w:after="0"/>
        <w:jc w:val="both"/>
        <w:rPr>
          <w:rFonts w:ascii="UT Sans" w:hAnsi="UT Sans" w:cs="UT Sans"/>
          <w:bCs/>
          <w:sz w:val="24"/>
          <w:szCs w:val="24"/>
          <w:lang w:val="ro-RO"/>
        </w:rPr>
      </w:pPr>
      <w:r>
        <w:rPr>
          <w:rFonts w:cs="UT Sans" w:ascii="UT Sans" w:hAnsi="UT Sans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49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  <w:font w:name="TimesNewRomanPSMT">
    <w:altName w:val="Times New Roman"/>
    <w:charset w:val="ee"/>
    <w:family w:val="auto"/>
    <w:pitch w:val="default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805</wp:posOffset>
          </wp:positionH>
          <wp:positionV relativeFrom="paragraph">
            <wp:posOffset>-635</wp:posOffset>
          </wp:positionV>
          <wp:extent cx="176530" cy="176530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76900</wp:posOffset>
          </wp:positionH>
          <wp:positionV relativeFrom="paragraph">
            <wp:posOffset>5715</wp:posOffset>
          </wp:positionV>
          <wp:extent cx="176530" cy="176530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-262890</wp:posOffset>
          </wp:positionV>
          <wp:extent cx="2414905" cy="1062355"/>
          <wp:effectExtent l="0" t="0" r="0" b="0"/>
          <wp:wrapTight wrapText="bothSides">
            <wp:wrapPolygon edited="0">
              <wp:start x="4419" y="3855"/>
              <wp:lineTo x="3057" y="5199"/>
              <wp:lineTo x="1868" y="6550"/>
              <wp:lineTo x="1784" y="8865"/>
              <wp:lineTo x="2462" y="10026"/>
              <wp:lineTo x="3738" y="10026"/>
              <wp:lineTo x="2802" y="11567"/>
              <wp:lineTo x="2378" y="12531"/>
              <wp:lineTo x="2378" y="13305"/>
              <wp:lineTo x="3057" y="16198"/>
              <wp:lineTo x="4333" y="17162"/>
              <wp:lineTo x="4419" y="17162"/>
              <wp:lineTo x="4843" y="17162"/>
              <wp:lineTo x="18533" y="16964"/>
              <wp:lineTo x="18621" y="15036"/>
              <wp:lineTo x="17261" y="14649"/>
              <wp:lineTo x="4930" y="13108"/>
              <wp:lineTo x="14284" y="12334"/>
              <wp:lineTo x="14709" y="10026"/>
              <wp:lineTo x="11903" y="10026"/>
              <wp:lineTo x="15388" y="9252"/>
              <wp:lineTo x="15220" y="6937"/>
              <wp:lineTo x="16070" y="6747"/>
              <wp:lineTo x="15985" y="4622"/>
              <wp:lineTo x="4930" y="3855"/>
              <wp:lineTo x="4419" y="385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595370</wp:posOffset>
              </wp:positionH>
              <wp:positionV relativeFrom="paragraph">
                <wp:posOffset>-88900</wp:posOffset>
              </wp:positionV>
              <wp:extent cx="2618740" cy="8578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UT Sans" w:hAnsi="UT Sans" w:cs="UT Sans"/>
                              <w:color w:val="333333"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sz w:val="18"/>
                              <w:lang w:val="ro-RO"/>
                            </w:rPr>
                            <w:t>Str. Nicolae Bălcescu 56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sz w:val="18"/>
                              <w:lang w:val="ro-RO"/>
                            </w:rPr>
                            <w:t>500019 – Brașov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UT Sans" w:hAnsi="UT Sans" w:cs="UT Sans"/>
                              <w:color w:val="333333"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sz w:val="18"/>
                              <w:lang w:val="ro-RO"/>
                            </w:rPr>
                            <w:t>tel.: (+40) 268.412.185 | fax: (+40) 268.412.185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sz w:val="18"/>
                              <w:lang w:val="ro-RO"/>
                            </w:rPr>
                            <w:t>f-med@unitbv.ro | www.unitbv.ro/medici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67.55pt;mso-wrap-distance-left:9.05pt;mso-wrap-distance-right:9.05pt;mso-wrap-distance-top:3.6pt;mso-wrap-distance-bottom:3.6pt;margin-top:-7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UT Sans" w:hAnsi="UT Sans" w:cs="UT Sans"/>
                        <w:color w:val="333333"/>
                        <w:sz w:val="18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sz w:val="18"/>
                        <w:lang w:val="ro-RO"/>
                      </w:rPr>
                      <w:t>Str. Nicolae Bălcescu 56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/>
                    </w:pPr>
                    <w:r>
                      <w:rPr>
                        <w:rFonts w:cs="UT Sans" w:ascii="UT Sans" w:hAnsi="UT Sans"/>
                        <w:color w:val="333333"/>
                        <w:sz w:val="18"/>
                        <w:lang w:val="ro-RO"/>
                      </w:rPr>
                      <w:t>500019 – Brașov</w:t>
                    </w:r>
                  </w:p>
                  <w:p>
                    <w:pPr>
                      <w:pStyle w:val="Normal"/>
                      <w:spacing w:lineRule="exact" w:line="240" w:before="0" w:after="0"/>
                      <w:rPr>
                        <w:rFonts w:ascii="UT Sans" w:hAnsi="UT Sans" w:cs="UT Sans"/>
                        <w:color w:val="333333"/>
                        <w:sz w:val="18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sz w:val="18"/>
                        <w:lang w:val="ro-RO"/>
                      </w:rPr>
                      <w:t>tel.: (+40) 268.412.185 | fax: (+40) 268.412.185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UT Sans" w:ascii="UT Sans" w:hAnsi="UT Sans"/>
                        <w:color w:val="333333"/>
                        <w:sz w:val="18"/>
                        <w:lang w:val="ro-RO"/>
                      </w:rPr>
                      <w:t>f-med@unitbv.ro | www.unitbv.ro/medici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17:00Z</dcterms:created>
  <dc:creator>User</dc:creator>
  <dc:description/>
  <cp:keywords/>
  <dc:language>en-US</dc:language>
  <cp:lastModifiedBy>Andrea Neculau</cp:lastModifiedBy>
  <dcterms:modified xsi:type="dcterms:W3CDTF">2022-11-02T10:32:00Z</dcterms:modified>
  <cp:revision>3</cp:revision>
  <dc:subject/>
  <dc:title/>
</cp:coreProperties>
</file>